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Univerzitet u Beogradu</w:t>
        <w:br/>
      </w:r>
      <w:r>
        <w:rPr>
          <w:sz w:val="22"/>
          <w:szCs w:val="22"/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3.04. 2018. god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Utvrđuju se  teme diplomskih i završnih  radova sa XXVI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sednice Nastavno-naučnog veća koja je održana  12.04.2018. godin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 w:eastAsia="en-US"/>
        </w:rPr>
      </w:pPr>
      <w:r>
        <w:rPr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</w:t>
      </w:r>
      <w:r>
        <w:rPr>
          <w:b/>
          <w:sz w:val="22"/>
          <w:szCs w:val="22"/>
          <w:u w:val="single"/>
          <w:lang w:val="sr-Latn-RS"/>
        </w:rPr>
        <w:t>IOHEMI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boratorijska dijagnostika i praćenje Hashimoto tiroidit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tor. dr Aleksandra Zeljković, vanr. prof.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Određivanje koncentracije visokomolekularnog adiponektina kod pacijenata sa kolorektalnim karcinomom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Hb-EGF u proceni stepena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diferentovanosti </w:t>
      </w:r>
      <w:r>
        <w:rPr>
          <w:color w:val="000000"/>
          <w:sz w:val="22"/>
          <w:szCs w:val="22"/>
          <w:lang w:val="en-US" w:eastAsia="en-US"/>
        </w:rPr>
        <w:t>kolorektalnog karcinoma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Mentor: prof. dr Nataša Bogavac Stanojević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ORGANSKU HEMIJU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  <w:lang w:val="sr-Latn-RS"/>
        </w:rPr>
        <w:t>Sinteza derivata indoksil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oc. dr Miloš Petković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BROMATOLOGIJ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načaj adekvatnog unosa joda i selena hranom na funkciju tiroidne žlez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Slađana Šobajić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Cs/>
          <w:sz w:val="22"/>
          <w:szCs w:val="22"/>
        </w:rPr>
        <w:t>Primena dijetetskih proizvoda u pedijatrijskoj  populaci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Brižita  Đorđevic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MIKROBIOLOGIJU I IMUNOLOGIJU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Polne razlike u humoralnom imunskom odgovoru kod pacova sa kolagenom indukovanim artritisom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oc. Dr Biljana Bufan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FIZIOLOGIJU</w:t>
      </w:r>
    </w:p>
    <w:p>
      <w:pPr>
        <w:pStyle w:val="NormalWeb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caj manuka meda na DNK oštećenja izazvana vodonik peroksidom in vitro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i: prof dr Biljana Potparević i prof dr Lada Živković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FARMACEUTSKU HEMIJU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eđivanje sadržaja kasticina u biljnim proizvodima RP HPLC metodom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Određivanje sadržaja partenolida RP HPLC metodom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ntor: dr Branka Ivković</w:t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f.  dr Zorica Vu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.</dc:creator>
  <dc:description/>
  <dc:language>en-US</dc:language>
  <cp:lastModifiedBy>Dobrilka Vujadinović</cp:lastModifiedBy>
  <cp:lastPrinted>2018-04-13T14:09:00Z</cp:lastPrinted>
  <dcterms:modified xsi:type="dcterms:W3CDTF">2018-04-13T12:10:00Z</dcterms:modified>
  <cp:revision>2</cp:revision>
  <dc:subject/>
  <dc:title>Univerzitet u Beogradu</dc:title>
</cp:coreProperties>
</file>